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159"/>
        <w:gridCol w:w="5715"/>
        <w:gridCol w:w="6785"/>
      </w:tblGrid>
      <w:tr>
        <w:trPr/>
        <w:tc>
          <w:tcPr>
            <w:tcW w:w="15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découverte du monde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918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e repérer dans l'espace et le temps</w:t>
            </w:r>
          </w:p>
          <w:p>
            <w:pPr>
              <w:pStyle w:val="Standard"/>
              <w:ind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ind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Découvrir le monde du vivant, de la matière et des objets.</w:t>
            </w:r>
          </w:p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ind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jours de la semaine, les mois de l'année, les saison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Pouvoir les réciter dans l'ordre chronologique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Utiliser des outils de repérage et de mesure du temps: le calendrier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bserver la croissance et la métamorphose des chenilles en papillon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Repérer les étapes de la vie d'un papillon: chenille, chrysalide, papillon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Élaborer des textes d'observation scientifique collectivement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Dessiner ce qui a été observé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parties du corps et les articulation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à quoi servent les articulation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Fabriquer un pantin articulé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prendre soin de son corp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Élaborer des règles d'hygiène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Observer et décrire pour mener des investigation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Participer en classe à un échange verbal en respectant les règles de la communication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Échanger, questionner, justifier un point de vu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Travailler en groupe, s'engager dans un projet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jours de la semaine et les mois de l'année et lire l'information apportée par un calendrier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ivers types de calendriers et y situer les évènements étudiés, mesurer et comparer des durée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principaux critères caractérisant le vivant, à partir des fonctions de nutrition et de reproduction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que les animaux et les végétaux vivent dans un milieu qui leur est propre et que ce milieu peut subir des modifications naturelles ou liées à l'action de l'homm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que les muscles entraînent le déplacement des os du squelette et les mouvements du corps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que la croissance, pour être harmonieuse, doit reposer sur une bonne hygiène de vie: alimentation, hygiène corporelle (y compris des dents)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velopper son sens d'observation, sa curiosité, l'esprit critique, la responsabilité face à l'environnement, au monde vivant et à la santé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  <w:t>Compétences issues du socle commun des compétences attendues à la fin du CE1.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4:00Z</dcterms:created>
  <dc:creator>Floriane</dc:creator>
  <dc:description/>
  <dc:language>en-US</dc:language>
  <cp:lastModifiedBy>Floriane</cp:lastModifiedBy>
  <cp:lastPrinted>2010-05-27T20:50:00Z</cp:lastPrinted>
  <dcterms:modified xsi:type="dcterms:W3CDTF">2010-08-1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